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ywe@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YELLOW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13:00Z</dcterms:created>
  <dc:creator>https://yellow.nt-rt.ru/</dc:creator>
  <dc:description/>
  <dc:language>en-US</dc:language>
  <cp:lastModifiedBy>пк</cp:lastModifiedBy>
  <dcterms:modified xsi:type="dcterms:W3CDTF">2024-11-02T13:13:00Z</dcterms:modified>
  <cp:revision>2</cp:revision>
  <dc:subject>YELLOW || Опросный лист на HR/HRL, ABF, OPzV, аккумуляторные батареи, шкафы, стеллажи. Карта заказа на продукцию. Продажа оборудования производства завода изготовителя ЙЕЛЛОВ, ЙЕЛЛОУ, ЙЭЛЛОВ, ЙЭЛЛОУ, ЙИЛЛОВ, ЙИЛЛОУ, ИЕЛЛОВ, ИЕЛЛОУ, ИЭЛЛОВ, ИЭЛЛОУ, ИИЛЛОВ, BATTERY, YELLOWBATTERY, производитель, Китай. Дилер ГКНТ. Поставка Россия, Казахстан.</dc:subject>
  <dc:title>YELLOW || Опросный лист на HR/HRL, ABF, OPzV, аккумуляторные батареи, шкафы, стеллажи. Карта заказа на продукцию. Продажа оборудования производства завода изготовителя ЙЕЛЛОВ, ЙЕЛЛОУ, ЙЭЛЛОВ, ЙЭЛЛОУ, ЙИЛЛОВ, ЙИЛЛОУ, ИЕЛЛОВ, ИЕЛЛОУ, ИЭЛЛОВ, ИЭЛЛОУ, ИИЛЛОВ, BATTERY, YELLOWBATTERY, производитель, Китай. Дилер ГКНТ. Поставка Россия, Казахстан.</dc:title>
</cp:coreProperties>
</file>